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202815</wp:posOffset>
                </wp:positionV>
                <wp:extent cx="127825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8pt;mso-wrap-distance-left:9.05pt;mso-wrap-distance-right:9.05pt;mso-wrap-distance-top:0pt;mso-wrap-distance-bottom:0pt;margin-top:173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4770</wp:posOffset>
                </wp:positionH>
                <wp:positionV relativeFrom="page">
                  <wp:posOffset>2202815</wp:posOffset>
                </wp:positionV>
                <wp:extent cx="197167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8.8pt;mso-wrap-distance-left:9.05pt;mso-wrap-distance-right:9.05pt;mso-wrap-distance-top:0pt;mso-wrap-distance-bottom:0pt;margin-top:173.4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789555" cy="2661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внесении изменения </w:t>
                              <w:br/>
                              <w:t xml:space="preserve">в 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раздел 2 перечня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мского края, 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составлять протокол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б административных правонарушения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на территории Пермского муниципального округа Пермского края, утвержденн</w:t>
                            </w:r>
                            <w:bookmarkStart w:id="0" w:name="_Hlk18618089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т 26 января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СЭД-2023-299-01-01-05.С-45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09.6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 внесении изменения </w:t>
                        <w:br/>
                        <w:t xml:space="preserve">в 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раздел 2 перечня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мского края, 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составлять протоколы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б административных правонарушения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на территории Пермского муниципального округа Пермского края, утвержденн</w:t>
                      </w:r>
                      <w:bookmarkStart w:id="1" w:name="_Hlk18618089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т 26 января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СЭД-2023-299-01-01-05.С-45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28.3 Кодекса Российской Федерации об административных правонарушениях, Законом Пермского края </w:t>
        <w:br/>
        <w:t xml:space="preserve">от 30 августа 2010 г. № 668-ПК «О наделении органов местного самоуправления государственными полномочиями Пермского края по составлению протоколов об административных правонарушениях», частью 3 статьи 12.7 Закона Пермского края от 06 апреля 2015 г. № 460-ПК «Об административных правонарушениях в Пермском крае», пунктом 6 части 2 статьи 30, пунктом 25 части 1 статьи 33 Устава Пермского муниципального округа Пермского края, подпунктом 3.6.1 пункта 3.6 раздела 3 Положения о     финансово-экономическом управлении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1,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раздел 2 </w:t>
      </w:r>
      <w:r>
        <w:rPr>
          <w:rFonts w:cs="Times New Roman" w:ascii="Times New Roman" w:hAnsi="Times New Roman"/>
          <w:sz w:val="28"/>
          <w:szCs w:val="28"/>
        </w:rPr>
        <w:t xml:space="preserve">перечня должностных лиц администрации Пермского муниципального округа Пермского края, уполномоченных составлять протоколы об административных правонарушениях на территории Пермского муниципального округа Пермского края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остановлением администрации Пермского муниципального округа Пермского края от 26 января 2023 г. № СЭД</w:t>
        <w:noBreakHyphen/>
        <w:t>2023-299-01-01-05.С-45 (в редакции постановлений администрации Пермского муниципального округа Пермского края от   28   мая   2024 г. № 299-2024-01-05.С-404, от 28 декабря 2024 г. № 299</w:t>
        <w:noBreakHyphen/>
        <w:t>2024</w:t>
        <w:noBreakHyphen/>
        <w:t>01</w:t>
        <w:noBreakHyphen/>
        <w:t xml:space="preserve">05.С-1070, от 28 февраля 2025 г. № 299-2025-01-05.С-87, </w:t>
        <w:br/>
        <w:t>от 19 мая 2025 г. № 299-2025-01-05.С-218), изменение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4590</wp:posOffset>
                </wp:positionH>
                <wp:positionV relativeFrom="page">
                  <wp:posOffset>1739265</wp:posOffset>
                </wp:positionV>
                <wp:extent cx="614045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7.8pt;mso-wrap-distance-left:9.05pt;mso-wrap-distance-right:9.05pt;mso-wrap-distance-top:0pt;mso-wrap-distance-bottom:0pt;margin-top:136.95pt;mso-position-vertical-relative:page;margin-left:3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42965</wp:posOffset>
                </wp:positionH>
                <wp:positionV relativeFrom="page">
                  <wp:posOffset>1732915</wp:posOffset>
                </wp:positionV>
                <wp:extent cx="770890" cy="233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8.35pt;mso-wrap-distance-left:9.05pt;mso-wrap-distance-right:9.05pt;mso-wrap-distance-top:0pt;mso-wrap-distance-bottom:0pt;margin-top:136.45pt;mso-position-vertical-relative:page;margin-left:4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5 № 299-2025-01-05.С-279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80"/>
        <w:jc w:val="center"/>
        <w:outlineLvl w:val="1"/>
        <w:rPr/>
      </w:pPr>
      <w:bookmarkStart w:id="2" w:name="P3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Раздел 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 финансово-экономического управления администрации Пермского муниципального округа Пермского края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9"/>
          <w:tab w:val="left" w:pos="3869" w:leader="none"/>
        </w:tabs>
        <w:spacing w:lineRule="exact" w:line="3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/>
            </w:pPr>
            <w:bookmarkStart w:id="3" w:name="OLE_LINK24"/>
            <w:bookmarkStart w:id="4" w:name="OLE_LINK23"/>
            <w:r>
              <w:rPr>
                <w:rFonts w:cs="Times New Roman" w:ascii="Times New Roman" w:hAnsi="Times New Roman"/>
                <w:sz w:val="28"/>
                <w:szCs w:val="28"/>
              </w:rPr>
              <w:t>5.21, части 4-9, 11 статьи 7.30.1, части 1-4, 8, 9 статьи 7.30.2, 15.1, 15.11, 15.14-15.15.16, часть 1 статьи 19.4, 19.4.1, части 20 и 20.1 статьи 19.5, 19.6, 19.7</w:t>
            </w:r>
            <w:bookmarkEnd w:id="3"/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, части 4-9, 11 статьи 7.30.1, части 1-4, 8, 9 статьи 7.30.2, 15.1, 15.11, 15.14-15.15.16, часть 1 статьи 19.4, 19.4.1, части 20 и 20.1 статьи 19.5, 19.6, 19.7</w:t>
            </w:r>
          </w:p>
        </w:tc>
      </w:tr>
    </w:tbl>
    <w:p>
      <w:pPr>
        <w:pStyle w:val="Normal"/>
        <w:tabs>
          <w:tab w:val="clear" w:pos="709"/>
          <w:tab w:val="left" w:pos="3869" w:leader="none"/>
        </w:tabs>
        <w:spacing w:lineRule="exact" w:line="380"/>
        <w:ind w:firstLine="567"/>
        <w:rPr/>
      </w:pPr>
      <w:r>
        <w:rPr/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3F142022D426914F08A9CFD4BC3A551C109EE5EE9FA9717E449F71AA0BC18290D8412ED59FAA4A6EC40F78B4DJ746J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8:00Z</dcterms:created>
  <dc:creator>admkom-01</dc:creator>
  <dc:description/>
  <dc:language>en-US</dc:language>
  <cp:lastModifiedBy>adm15-01</cp:lastModifiedBy>
  <cp:lastPrinted>2025-06-10T13:14:00Z</cp:lastPrinted>
  <dcterms:modified xsi:type="dcterms:W3CDTF">2025-06-16T04:28:00Z</dcterms:modified>
  <cp:revision>2</cp:revision>
  <dc:subject/>
  <dc:title/>
</cp:coreProperties>
</file>